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1544320" cy="1417955"/>
            <wp:effectExtent l="0" t="0" r="0" b="0"/>
            <wp:wrapTight wrapText="bothSides">
              <wp:wrapPolygon edited="0">
                <wp:start x="-264" y="0"/>
                <wp:lineTo x="-264" y="21182"/>
                <wp:lineTo x="21580" y="21182"/>
                <wp:lineTo x="21580" y="0"/>
                <wp:lineTo x="-26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ant Feedback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of Grant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Club/Individual in Receipt of Grant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the Grant enabled you to achieve?  Have you achieved what you inten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eople have been involved?  How many people have benefited?  In what way?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what was your Oswestry Sports Forum Grant spen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1"/>
          <w:szCs w:val="21"/>
        </w:rPr>
        <w:t>(Please list actual expenditure.  Enclose copies of receipts/invoices</w:t>
      </w:r>
      <w:r>
        <w:rPr>
          <w:rFonts w:cs="Arial" w:ascii="Arial" w:hAnsi="Arial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id you find the grant application proces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dd any other comments you would like to ma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completed form either via email to </w:t>
      </w:r>
      <w:hyperlink r:id="rId3">
        <w:r>
          <w:rPr>
            <w:rStyle w:val="InternetLink"/>
            <w:rFonts w:cs="Arial" w:ascii="Arial" w:hAnsi="Arial"/>
          </w:rPr>
          <w:t>susie@oswestrygames.co.uk</w:t>
        </w:r>
      </w:hyperlink>
      <w:r>
        <w:rPr>
          <w:rFonts w:cs="Arial" w:ascii="Arial" w:hAnsi="Arial"/>
        </w:rPr>
        <w:t xml:space="preserve"> or to The Secretary, OSF, Chains Cottage, Old Racecourse, Oswestry, SY10 7PQ as soon as your project is completed, or, at the latest, within 12 months of the Grant being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 ……………………………..</w:t>
        <w:tab/>
        <w:t>Name: 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behalf of:</w:t>
      </w:r>
      <w:r>
        <w:rPr/>
        <w:t xml:space="preserve">   ……………………………………………….</w:t>
        <w:tab/>
        <w:t>Date:   ………………..</w:t>
      </w:r>
    </w:p>
    <w:sectPr>
      <w:type w:val="nextPage"/>
      <w:pgSz w:w="11906" w:h="16838"/>
      <w:pgMar w:left="1304" w:right="1247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oswestrygam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04:00Z</dcterms:created>
  <dc:creator>jon</dc:creator>
  <dc:description/>
  <dc:language>en-US</dc:language>
  <cp:lastModifiedBy>joan</cp:lastModifiedBy>
  <cp:lastPrinted>2018-07-11T21:58:00Z</cp:lastPrinted>
  <dcterms:modified xsi:type="dcterms:W3CDTF">2023-01-16T21:04:00Z</dcterms:modified>
  <cp:revision>2</cp:revision>
  <dc:subject/>
  <dc:title>Oswestry &amp; District Sports Council</dc:title>
</cp:coreProperties>
</file>